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izdatih dozvola za rad sportskim stručnjacima (trenerima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15"/>
        <w:gridCol w:w="2192"/>
        <w:gridCol w:w="2839"/>
        <w:gridCol w:w="236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edni broj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 trene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 xml:space="preserve">Zvanje trenera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Datum izdavanja i period period važenja:</w:t>
            </w:r>
          </w:p>
        </w:tc>
      </w:tr>
      <w:tr>
        <w:trPr>
          <w:trHeight w:val="5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omislav Višnj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01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.4.2023-4.4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Vladimir Prib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02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.4.2023-4.4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Monika Kečenov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03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.4.2023-7.4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Jovana Gruj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04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.4.2023-10.4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Bojan Kovačev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05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.4.2023-10.4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Ema Unčev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06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.4.2023-10.4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Aleksandar Milenkov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07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.04.2023-21.04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Aleksandar Dil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08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03.05.2023-03.05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ejan Đurič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09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03.05.2023-03.05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ragan Stojiljkov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10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03.05.2023-03.05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obrica Stojkov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11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03.05.2023-03.05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Aleksandar Dimitrijev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12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03.05.2023-03.05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ikola Preradov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13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04.05.2023-04.05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Aleksandar Bogdanov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14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04.05.2023-04.05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Vladica Mit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15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05.05.2023-05.05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Jovana Petro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16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05.05.2023-05.05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Jelena Petrov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17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.05.2023-12.05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van Muk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18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.05.2023-12.05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rđan Dovijars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19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.05.2023-12.05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aška Horvats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20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8.05.2023-18.05.2026</w:t>
            </w:r>
          </w:p>
        </w:tc>
      </w:tr>
      <w:tr>
        <w:trPr>
          <w:trHeight w:val="5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Lenke Ceku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21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8.05.2023-18.05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ejan Golubov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22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8.05.2023-18.05.2026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Aleksandar Top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23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6.06.2023-26.06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Aleksandar Milenkov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24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-Sportski učitelj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9.06.2023-29.06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Zoran Petrov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25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.07.2023-21.07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Miodrag Panti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26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1.07.2023-31.07.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obnovljenih dozvola za rad sportskim stručnjacima (trenerima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30"/>
        <w:gridCol w:w="1685"/>
        <w:gridCol w:w="2919"/>
        <w:gridCol w:w="20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edni broj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 trenera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 xml:space="preserve">Zvanje trenera: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Datum obnavljanja dozvole za rad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oduzetih dozvola za rad sportskim stručnjacima (trenerima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30"/>
        <w:gridCol w:w="1685"/>
        <w:gridCol w:w="2954"/>
        <w:gridCol w:w="20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edni broj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 trenera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 xml:space="preserve">Zvanje trenera: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Datum oduzimanja dozvole za rad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3-03-17T15:24:00Z</cp:lastPrinted>
  <dcterms:modified xsi:type="dcterms:W3CDTF">2024-03-20T09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B6EEF3335480A90CC7B089439F85F</vt:lpwstr>
  </property>
  <property fmtid="{D5CDD505-2E9C-101B-9397-08002B2CF9AE}" pid="3" name="KSOProductBuildVer">
    <vt:lpwstr>1033-12.2.0.13489</vt:lpwstr>
  </property>
</Properties>
</file>